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. 15/2016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90/2016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</w:t>
      </w:r>
      <w:r>
        <w:rPr/>
        <w:t>MRX TECNOLOGIA LTDA – ME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CONTRATAÇÃO DE EMPRESA ESPECIALIZADA PARA PRESTAÇÃO DE SERVIÇOS TÉCNICOS ESPECIALIZADOS DE INFORMÁTICA, OBJETIVANDO A MANUTENÇÃO, NA CÂMARA MUNICIPAL DE IRACEMÁPOLIS, DA LEI Nº 12.527, DE 18 DE NOVEMBRO DE 2011 (LEI DE ACESSO AO CIDADÃO), REGULAMENTADA PELO DECRETO Nº 7.724, DE 16 DE MAIO DE 2012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/>
        <w:t>DOTAÇÃO: A DESPESA DO CONTRATO NESTE EXERCÍCIO CORRERÁ À CONTA DO CÓDIGO DE DESPESA   10.3.3.90.39.11.01.031.7001.2001, DO ORÇAMENTO VIGENTE DA CÂMARA MUNICIPAL DE IRACEMÁPOLIS, CONFORME NOTAS DE EMPENHO ACOSTADAS AOS AUTOS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/>
        <w:t>VALOR: O VALOR GLOBAL DESTE CONTRATO É DE R$ 4.800,00 (QUATRO MIL E OITOCENTOS REAIS), QUE SERÃO PAGOS EM 12 (DOZE) PARCELAS MENSAIS NO VALOR DE R$ 400,00 (QUATROCENTOS REAIS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7/09/2016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27/09/2016 A 26/09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EDRO MARCELO FRANCO DE CAMPO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4:00Z</dcterms:created>
  <dc:creator>Steve Jobs</dc:creator>
  <dc:description/>
  <dc:language>en-US</dc:language>
  <cp:lastModifiedBy>user</cp:lastModifiedBy>
  <cp:lastPrinted>2016-09-28T10:03:00Z</cp:lastPrinted>
  <dcterms:modified xsi:type="dcterms:W3CDTF">2016-09-28T13:04:00Z</dcterms:modified>
  <cp:revision>2</cp:revision>
  <dc:subject/>
  <dc:title>DIARIO OFICIAL EXECUTIVO</dc:title>
</cp:coreProperties>
</file>